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tief medewerker buitenschoolse opvang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geleider/ster kinderopva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v: C1 – C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ugd en seniore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KO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ger secundair onderwij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tief hoofdmedewerker buitenschoolse opva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nl-BE"/>
        </w:rPr>
        <w:t>Een begeleider in de buitenschoolse opvang staat op de eerste plaats in voor het onthaal en de veilige opvang van kinderen die naar de kleuter- en het lager onderwijs gaan. Deze opvang vindt plaats voor en na  de school en tijdens de vakantieperiodes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sector en van de algemene werking van een openbaar bestuur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informatica (Office)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heersen van het Algemeen Nederland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organisatie en planning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ntvriendelijk zij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ciënt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zichtelijk en ordelijk kunnen rapport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stipthe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ef ne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fstandig en in een team kunnen function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emoplossend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bestendig kunnen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zag van hiërarchische meerdere kunnen aanvaard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ich </w:t>
            </w:r>
            <w:r>
              <w:rPr>
                <w:rFonts w:cs="Times New Roman" w:ascii="Times New Roman" w:hAnsi="Times New Roman"/>
              </w:rPr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endelijk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en objectief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eren aan hiërarchische meerdere(n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nemen van taken niet vermeld in de functiebeschrijving om de goede werking van de dienst te verzeker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van briefwisseling, mail, klassemen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gegevens eigen aan de diens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nl-BE"/>
              </w:rPr>
              <w:t>de werking van de dienst ondersteun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nl-BE"/>
              </w:rPr>
              <w:t>informatie verstrekk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 xml:space="preserve">contact met bevolking 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nl-BE"/>
              </w:rPr>
              <w:t>dienstoverschrijdende taken uitvoeren om de beleidsdoelstellingen van de stad te realiseren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amenwerken binnen eigen dienst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amenwerken met andere diensten en organisaties (intern en extern)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hulp verlenen bij de voorbereiding en organisatie van evenement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het kind onthalen en begeleiden bij aankomst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eet- en drinkmomenten begelei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de leefruimtes van het kind onderhouden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comfortzorg verschaff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het kind begeleiden bij het leren van de dagelijkse handelingen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spelactiviteiten organiser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het kind helpen bij ontwikkelings- en leeractiviteiten 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het gedrag en de evolutie van het kind observer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opvolggegevens van de betrokkene registrer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informatie uitwisselen met het team, ouders en bevoegde dienst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de functie kan ook taken omvatten die niet in deze lijst zijn opgesom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5:00Z</dcterms:created>
  <dc:creator>Cipal</dc:creator>
  <dc:description/>
  <cp:keywords/>
  <dc:language>en-US</dc:language>
  <cp:lastModifiedBy>cipal</cp:lastModifiedBy>
  <cp:lastPrinted>2014-06-02T10:49:00Z</cp:lastPrinted>
  <dcterms:modified xsi:type="dcterms:W3CDTF">2015-03-05T13:24:00Z</dcterms:modified>
  <cp:revision>8</cp:revision>
  <dc:subject/>
  <dc:title/>
</cp:coreProperties>
</file>