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8"/>
        <w:gridCol w:w="1664"/>
        <w:gridCol w:w="1664"/>
        <w:gridCol w:w="2671"/>
      </w:tblGrid>
      <w:tr>
        <w:trPr>
          <w:trHeight w:val="78" w:hRule="atLeast"/>
        </w:trPr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UNCTIEBESCHRIJVING</w:t>
            </w:r>
          </w:p>
        </w:tc>
      </w:tr>
      <w:tr>
        <w:trPr>
          <w:trHeight w:val="78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AAM GRAAD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ministratief medewerker onthaal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AM FUNCTIE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dministratief medewerker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DDENSCHAAL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v: C1 – C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FDELING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nthaal/onderhoud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NST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nthaal</w:t>
            </w:r>
          </w:p>
        </w:tc>
      </w:tr>
      <w:tr>
        <w:trPr>
          <w:trHeight w:val="78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PLOMAVEREISTEN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ger secundair onderwijs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PPORTEERT AAN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leidscoördinato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EL VAN DE FUNCTI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Times New Roman" w:hAnsi="Times New Roman" w:cs="Times New Roman"/>
          <w:lang w:eastAsia="nl-BE"/>
        </w:rPr>
      </w:pPr>
      <w:r>
        <w:rPr>
          <w:rFonts w:cs="Times New Roman" w:ascii="Times New Roman" w:hAnsi="Times New Roman"/>
          <w:lang w:eastAsia="nl-BE"/>
        </w:rPr>
        <w:t>De administratieve medewerker op de dienst onthaal staat in voor het algemeen onthaal van de bezoekers en heeft een doorverwijsfunctie naar de diverse diensten binnen het stadhuis.  De onthaalbediende is multifunctioneel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18"/>
          <w:szCs w:val="18"/>
          <w:lang w:eastAsia="nl-BE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/>
      </w:pPr>
      <w:r>
        <w:rPr/>
        <w:t>FUNCTIEBESCHRIJVING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ETENTIE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ennis</w:t>
            </w:r>
          </w:p>
          <w:p>
            <w:pPr>
              <w:pStyle w:val="Geenafstand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nis van de sector en van de algemene werking van een openbaar bestuur</w:t>
            </w:r>
          </w:p>
          <w:p>
            <w:pPr>
              <w:pStyle w:val="Geenafstand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nis informatica (Office)</w:t>
            </w:r>
          </w:p>
          <w:p>
            <w:pPr>
              <w:pStyle w:val="Geenafstand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heersen van het Algemeen Nederland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ardighed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-vaardig en werken met dienstrelevante softwa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 voor organisatie en planning</w:t>
            </w:r>
          </w:p>
          <w:p>
            <w:pPr>
              <w:pStyle w:val="Geenafstand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ede communicatie en sociale vaardigheden bezit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ntvriendelijk zij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ficiënt werk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zichtelijk en ordelijk kunnen rapporter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 voor stipthei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tiatief nem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lfstandig en in een team kunnen functioner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emoplossend werk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sbestendig kunnen werk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zag van hiërarchische meerdere kunnen aanvaarden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ttitudes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zich </w:t>
            </w:r>
            <w:r>
              <w:rPr>
                <w:rFonts w:cs="Times New Roman" w:ascii="Times New Roman" w:hAnsi="Times New Roman"/>
              </w:rPr>
              <w:t>loyaal en collegiaal opstellen als deel van een team en van de gehele gemeentelijke werkin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iendelijk zij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er en objectief zij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een discrete, vertrouwelijke en deontologisch verantwoorde manier met gekregen informatie omgaa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een respectvolle, eerlijke en objectieve manier optreden zonder enige vorm van discriminati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eid zijn tot het volgen van bijkomende vormin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eid te werken binnen een flexibele uurregelin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porteren aan hiërarchische meerdere(n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nemen van taken niet vermeld in de functiebeschrijving om de goede werking van de dienst te verzekeren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GEMEEN TAKENPAKKET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lang w:eastAsia="nl-BE"/>
              </w:rPr>
            </w:pPr>
            <w:r>
              <w:rPr>
                <w:rFonts w:cs="Times New Roman" w:ascii="Times New Roman" w:hAnsi="Times New Roman"/>
                <w:lang w:eastAsia="nl-BE"/>
              </w:rPr>
              <w:t>verwerken van briefwisseling, mail, klassement</w:t>
            </w:r>
          </w:p>
          <w:p>
            <w:pPr>
              <w:pStyle w:val="Geenafstand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lang w:eastAsia="nl-BE"/>
              </w:rPr>
            </w:pPr>
            <w:r>
              <w:rPr>
                <w:rFonts w:cs="Times New Roman" w:ascii="Times New Roman" w:hAnsi="Times New Roman"/>
                <w:lang w:eastAsia="nl-BE"/>
              </w:rPr>
              <w:t>verwerken gegevens eigen aan de dienst</w:t>
            </w:r>
          </w:p>
          <w:p>
            <w:pPr>
              <w:pStyle w:val="Geenafstand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lang w:eastAsia="nl-BE"/>
              </w:rPr>
            </w:pPr>
            <w:r>
              <w:rPr>
                <w:rFonts w:cs="Times New Roman" w:ascii="Times New Roman" w:hAnsi="Times New Roman"/>
                <w:lang w:eastAsia="nl-BE"/>
              </w:rPr>
              <w:t>de werking van de dienst ondersteunen</w:t>
            </w:r>
          </w:p>
          <w:p>
            <w:pPr>
              <w:pStyle w:val="Geenafstand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lang w:eastAsia="nl-BE"/>
              </w:rPr>
            </w:pPr>
            <w:r>
              <w:rPr>
                <w:rFonts w:cs="Times New Roman" w:ascii="Times New Roman" w:hAnsi="Times New Roman"/>
                <w:lang w:eastAsia="nl-BE"/>
              </w:rPr>
              <w:t>informatie verstrekken</w:t>
            </w:r>
          </w:p>
          <w:p>
            <w:pPr>
              <w:pStyle w:val="Geenafstand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lang w:eastAsia="nl-BE"/>
              </w:rPr>
            </w:pPr>
            <w:r>
              <w:rPr>
                <w:rFonts w:cs="Times New Roman" w:ascii="Times New Roman" w:hAnsi="Times New Roman"/>
                <w:lang w:eastAsia="nl-BE"/>
              </w:rPr>
              <w:t>contact met bevolking en/of verenigingen</w:t>
            </w:r>
          </w:p>
          <w:p>
            <w:pPr>
              <w:pStyle w:val="Geenafstand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lang w:eastAsia="nl-BE"/>
              </w:rPr>
            </w:pPr>
            <w:r>
              <w:rPr>
                <w:rFonts w:cs="Times New Roman" w:ascii="Times New Roman" w:hAnsi="Times New Roman"/>
                <w:lang w:eastAsia="nl-BE"/>
              </w:rPr>
              <w:t>dienstoverschrijdende taken uitvoeren om de beleidsdoelstellingen van de stad te realiseren</w:t>
            </w:r>
          </w:p>
          <w:p>
            <w:pPr>
              <w:pStyle w:val="Geenafstand"/>
              <w:numPr>
                <w:ilvl w:val="0"/>
                <w:numId w:val="1"/>
              </w:numPr>
              <w:rPr>
                <w:rFonts w:ascii="Times New Roman" w:hAnsi="Times New Roman" w:cs="Times New Roman"/>
                <w:lang w:eastAsia="nl-BE"/>
              </w:rPr>
            </w:pPr>
            <w:r>
              <w:rPr>
                <w:rFonts w:cs="Times New Roman" w:ascii="Times New Roman" w:hAnsi="Times New Roman"/>
                <w:lang w:eastAsia="nl-BE"/>
              </w:rPr>
              <w:t>samenwerken binnen eigen dienst</w:t>
            </w:r>
          </w:p>
          <w:p>
            <w:pPr>
              <w:pStyle w:val="Geenafstand"/>
              <w:numPr>
                <w:ilvl w:val="0"/>
                <w:numId w:val="1"/>
              </w:numPr>
              <w:rPr>
                <w:rFonts w:ascii="Times New Roman" w:hAnsi="Times New Roman" w:cs="Times New Roman"/>
                <w:lang w:eastAsia="nl-BE"/>
              </w:rPr>
            </w:pPr>
            <w:r>
              <w:rPr>
                <w:rFonts w:cs="Times New Roman" w:ascii="Times New Roman" w:hAnsi="Times New Roman"/>
                <w:lang w:eastAsia="nl-BE"/>
              </w:rPr>
              <w:t>samenwerken met andere diensten en organisaties (intern en extern)</w:t>
            </w:r>
          </w:p>
          <w:p>
            <w:pPr>
              <w:pStyle w:val="Geenafstand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lang w:eastAsia="nl-BE"/>
              </w:rPr>
            </w:pPr>
            <w:r>
              <w:rPr>
                <w:rFonts w:cs="Times New Roman" w:ascii="Times New Roman" w:hAnsi="Times New Roman"/>
                <w:lang w:eastAsia="nl-BE"/>
              </w:rPr>
              <w:t>hulp verlenen bij de voorbereiding en organisatie van evenementen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ECIFIEK TAKENPAKKET</w:t>
            </w:r>
          </w:p>
        </w:tc>
      </w:tr>
      <w:tr>
        <w:trPr>
          <w:trHeight w:val="233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nthaal bezoekers administratief centru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nl-BE"/>
              </w:rPr>
              <w:t>bedienen telefooncentra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nl-BE"/>
              </w:rPr>
              <w:t>postregistrat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nl-BE"/>
              </w:rPr>
              <w:t>verkoop huisvuilzakk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nl-BE"/>
              </w:rPr>
              <w:t>beheer klantbegeleidingssystee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lang w:eastAsia="nl-BE"/>
              </w:rPr>
              <w:t>beheer afsprakensystee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lang w:eastAsia="nl-BE"/>
              </w:rPr>
              <w:t>administratieve hulp secretaria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lang w:eastAsia="nl-BE"/>
              </w:rPr>
              <w:t>ordenen algemene en toeristische brochur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lang w:eastAsia="nl-BE"/>
              </w:rPr>
              <w:t>de functie kan ook taken omvatten die niet in deze lijst zijn opgesomd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Calibri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Calibri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Calibri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Calibri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nl-BE" w:bidi="ar-SA" w:eastAsia="zh-CN"/>
    </w:rPr>
  </w:style>
  <w:style w:type="paragraph" w:styleId="Geenafstand">
    <w:name w:val="Geen afstand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49:00Z</dcterms:created>
  <dc:creator>Cipal</dc:creator>
  <dc:description/>
  <cp:keywords/>
  <dc:language>en-US</dc:language>
  <cp:lastModifiedBy>Ingrid Vrancken</cp:lastModifiedBy>
  <cp:lastPrinted>2014-06-02T10:49:00Z</cp:lastPrinted>
  <dcterms:modified xsi:type="dcterms:W3CDTF">2022-04-20T08:59:00Z</dcterms:modified>
  <cp:revision>9</cp:revision>
  <dc:subject/>
  <dc:title/>
</cp:coreProperties>
</file>