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ministratief hoofdmedewerker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tief hoofdmedewerker communicatie en systeembehe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x: C4 – C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unicatie en systeembehe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unicatie en systeembeheer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ger secundair onderwijs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leidscoördinat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eastAsia="nl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nl-BE"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nl-BE"/>
        </w:rPr>
      </w:pPr>
      <w:r>
        <w:rPr>
          <w:rFonts w:cs="Times New Roman" w:ascii="Times New Roman" w:hAnsi="Times New Roman"/>
          <w:color w:val="000000"/>
          <w:lang w:eastAsia="nl-BE"/>
        </w:rPr>
        <w:t>De administratief hoofdmedewerker communicatie en systeembeheer functioneert in een dubbele functie: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nl-BE"/>
        </w:rPr>
      </w:pPr>
      <w:r>
        <w:rPr>
          <w:rFonts w:cs="Times New Roman" w:ascii="Times New Roman" w:hAnsi="Times New Roman"/>
          <w:color w:val="000000"/>
          <w:lang w:eastAsia="nl-BE"/>
        </w:rPr>
        <w:t>instaan voor het intern beheer van zowel de hard- als de software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nl-BE"/>
        </w:rPr>
      </w:pPr>
      <w:r>
        <w:rPr>
          <w:rFonts w:cs="Times New Roman" w:ascii="Times New Roman" w:hAnsi="Times New Roman"/>
          <w:color w:val="000000"/>
          <w:lang w:eastAsia="nl-BE"/>
        </w:rPr>
        <w:t xml:space="preserve">bepalen en uitvoeren van het intern en extern communicatiebeleid 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lang w:eastAsia="nl-BE"/>
        </w:rPr>
      </w:pPr>
      <w:r>
        <w:rPr>
          <w:rFonts w:cs="Times New Roman" w:ascii="Times New Roman" w:hAnsi="Times New Roman"/>
          <w:color w:val="000000"/>
          <w:lang w:eastAsia="nl-BE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nl-B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nl-BE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TI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de sector en van de algemene werking van een openbaar bestuur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de wetgeving met betrekking tot de functie</w:t>
            </w:r>
          </w:p>
          <w:p>
            <w:pPr>
              <w:pStyle w:val="Geenafstand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CT-kennis 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eersen van het Algemeen Nederlands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ndige kennis procedures en werking van de dienst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de beleidsdoelstellingen in het meerjarenplan</w:t>
            </w:r>
          </w:p>
          <w:p>
            <w:pPr>
              <w:pStyle w:val="Geenafstand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T-vaardig, werken met dienstrelevante softw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organisatie en planning</w:t>
            </w:r>
          </w:p>
          <w:p>
            <w:pPr>
              <w:pStyle w:val="Geenafstand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stipthe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ef ne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fstandig en in een team kunnen function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emoplossend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bestendig kunnen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zag van hiërarchische meerdere kunnen aanvaard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ntvriendelijk zij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ntgericht denken en handel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zichtelijk en ordelijk kunnen rapport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nnen leiding geven, delegeren, motiveren en coachen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zich </w:t>
            </w:r>
            <w:r>
              <w:rPr>
                <w:rFonts w:cs="Times New Roman" w:ascii="Times New Roman" w:hAnsi="Times New Roman"/>
              </w:rPr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endelijk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en objectief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nemen van taken niet vermeld in de functiebeschrijving om de goede werking van de dienst te verzekere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EMEEN TAKENPAKK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organiseren van de dienst om de beleidsdoelstellingen te realiser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erwerken, opvolgen en interpreteren van gegevens eigen aan de dien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eren en advies verlenen aan hiërarchische meerdere(n) en beleid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dienstoverschrijdende taken uitvoeren om de beleidsdoelstellingen van de stad te realiseren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beleidsvoorbereidend werk zoals o.a. budgetvoorstellen doen in het kader van de opmaak van het budget en de meerjarenplan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samenwerken met andere diensten en organisaties (intern en extern)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EK TAKENPAKKET</w:t>
            </w:r>
          </w:p>
        </w:tc>
      </w:tr>
      <w:tr>
        <w:trPr>
          <w:trHeight w:val="27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 xml:space="preserve">beheer van de gebruikte informatica-apparatuur en software 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 xml:space="preserve">ondersteuning van pc-gebruikers in geval van informaticaproblemen </w:t>
            </w:r>
          </w:p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 xml:space="preserve">als contactpersoon optreden van leveranciers hard- en software en assistentie verlenen bij interventies ter plaatse 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 xml:space="preserve">organisatie e-mail (intern en extern) 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beheersen van en waken over het gebruik van de huisstijl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verzorgen van gemeentelijke publicaties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dagelijks beheer van de website, stadsapp, sociale media en het intranet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>contentplanning opmaken voor de verschillende communicatiekanalen</w:t>
            </w:r>
          </w:p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 xml:space="preserve">crisiscommunicatie 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  <w:t xml:space="preserve">de functie kan ook taken omvatten die niet in deze lijst zijn opgesomd </w:t>
            </w:r>
          </w:p>
          <w:p>
            <w:pPr>
              <w:pStyle w:val="Normal"/>
              <w:autoSpaceDE w:val="false"/>
              <w:spacing w:lineRule="auto" w:line="240" w:before="0" w:after="23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lang w:eastAsia="nl-B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eastAsia="nl-B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nl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;Verdana" w:hAnsi="Verdana,Bold;Verdana" w:cs="Verdana,Bold;Verdana"/>
          <w:b/>
          <w:b/>
          <w:bCs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4:00Z</dcterms:created>
  <dc:creator>Cipal</dc:creator>
  <dc:description/>
  <cp:keywords/>
  <dc:language>en-US</dc:language>
  <cp:lastModifiedBy>Bjorn Briers</cp:lastModifiedBy>
  <cp:lastPrinted>2022-08-31T11:10:00Z</cp:lastPrinted>
  <dcterms:modified xsi:type="dcterms:W3CDTF">2022-08-31T10:25:00Z</dcterms:modified>
  <cp:revision>6</cp:revision>
  <dc:subject/>
  <dc:title/>
</cp:coreProperties>
</file>