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664"/>
        <w:gridCol w:w="1664"/>
        <w:gridCol w:w="2671"/>
      </w:tblGrid>
      <w:tr>
        <w:trPr>
          <w:trHeight w:val="78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EBESCHRIJVING</w:t>
            </w:r>
          </w:p>
        </w:tc>
      </w:tr>
      <w:tr>
        <w:trPr>
          <w:trHeight w:val="78" w:hRule="atLeast"/>
        </w:trPr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NAAM GRAAD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administratief medewerker 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AAM FUNCTIE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Administratief medewerker communicatie/onthaal</w:t>
            </w:r>
          </w:p>
        </w:tc>
        <w:tc>
          <w:tcPr>
            <w:tcW w:w="2671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EDDENSCHAAL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Cv: C1 – C3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FDELING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interne zaken</w:t>
            </w:r>
          </w:p>
        </w:tc>
        <w:tc>
          <w:tcPr>
            <w:tcW w:w="4335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IENST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communicatie en informaticabeheer</w:t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DIPLOMAVEREISTEN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hoger secundair onderwijs</w:t>
            </w:r>
          </w:p>
        </w:tc>
        <w:tc>
          <w:tcPr>
            <w:tcW w:w="4335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APPORTEERT AAN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beleidscoördinator interne zaken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/>
        <w:jc w:val="left"/>
        <w:rPr>
          <w:color w:val="000000"/>
          <w:lang w:eastAsia="nl-BE"/>
        </w:rPr>
      </w:pPr>
      <w:r>
        <w:rPr>
          <w:b/>
          <w:bCs/>
          <w:color w:val="000000"/>
          <w:lang w:eastAsia="nl-BE"/>
        </w:rPr>
        <w:t xml:space="preserve">DOEL VAN DE FUNCTIE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/>
        <w:jc w:val="left"/>
        <w:rPr>
          <w:color w:val="000000"/>
          <w:lang w:eastAsia="nl-BE"/>
        </w:rPr>
      </w:pPr>
      <w:r>
        <w:rPr>
          <w:color w:val="000000"/>
          <w:lang w:eastAsia="nl-BE"/>
        </w:rPr>
        <w:t xml:space="preserve">De </w:t>
      </w:r>
      <w:r>
        <w:rPr/>
        <w:t>administratief medewerker communicatie/onthaal is multifunctioneel en kan ingeschakeld worden</w:t>
      </w:r>
      <w:r>
        <w:rPr>
          <w:color w:val="000000"/>
          <w:lang w:eastAsia="nl-BE"/>
        </w:rPr>
        <w:t xml:space="preserve"> in een dubbele functie: </w:t>
      </w:r>
      <w:r>
        <w:rPr>
          <w:rFonts w:cs="Wingdings"/>
          <w:color w:val="000000"/>
          <w:lang w:eastAsia="nl-BE"/>
        </w:rPr>
        <w:t>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/>
        <w:jc w:val="left"/>
        <w:rPr>
          <w:lang w:eastAsia="nl-BE"/>
        </w:rPr>
      </w:pPr>
      <w:r>
        <w:rPr>
          <w:color w:val="000000"/>
          <w:lang w:eastAsia="nl-BE"/>
        </w:rPr>
        <w:t>-administratieve ondersteuning van de deskundige communicatie en informatica bij het intern opvolgen van zowel hard- als software en de uitvoering van het intern en extern communicatiebeleid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/>
        <w:jc w:val="left"/>
        <w:rPr/>
      </w:pPr>
      <w:r>
        <w:rPr>
          <w:lang w:eastAsia="nl-BE"/>
        </w:rPr>
        <w:t xml:space="preserve">-op de dienst onthaal instaan voor het algemeen onthaal van de bezoekers met doorverwijsfunctie naar de diverse diensten binnen het stadhuis.  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nl-BE"/>
        </w:rPr>
      </w:pPr>
      <w:r>
        <w:rPr>
          <w:b/>
          <w:bCs/>
          <w:lang w:eastAsia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/>
        <w:t>FUNCTIEBESCHRIJV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ETENTIE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ennis</w:t>
            </w:r>
          </w:p>
          <w:p>
            <w:pPr>
              <w:pStyle w:val="Geenafstand"/>
              <w:numPr>
                <w:ilvl w:val="0"/>
                <w:numId w:val="6"/>
              </w:numPr>
              <w:rPr/>
            </w:pPr>
            <w:r>
              <w:rPr/>
              <w:t>kennis van de sector en van de algemene werking van een openbaar bestuur</w:t>
            </w:r>
          </w:p>
          <w:p>
            <w:pPr>
              <w:pStyle w:val="Geenafstand"/>
              <w:numPr>
                <w:ilvl w:val="0"/>
                <w:numId w:val="6"/>
              </w:numPr>
              <w:rPr/>
            </w:pPr>
            <w:r>
              <w:rPr/>
              <w:t>kennis van de wetgeving met betrekking tot de functie</w:t>
            </w:r>
          </w:p>
          <w:p>
            <w:pPr>
              <w:pStyle w:val="Geenafstand"/>
              <w:numPr>
                <w:ilvl w:val="0"/>
                <w:numId w:val="6"/>
              </w:numPr>
              <w:rPr/>
            </w:pPr>
            <w:r>
              <w:rPr/>
              <w:t>beheersen van het Algemeen Nederlands</w:t>
            </w:r>
          </w:p>
          <w:p>
            <w:pPr>
              <w:pStyle w:val="Geenafstand"/>
              <w:numPr>
                <w:ilvl w:val="0"/>
                <w:numId w:val="6"/>
              </w:numPr>
              <w:rPr/>
            </w:pPr>
            <w:r>
              <w:rPr/>
              <w:t>grondige kennis procedures en werking van de dienst</w:t>
            </w:r>
          </w:p>
          <w:p>
            <w:pPr>
              <w:pStyle w:val="Geenafstand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aardighed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ICT-vaardig, werken met dienstrelevante softw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zin voor organisatie en planning</w:t>
            </w:r>
          </w:p>
          <w:p>
            <w:pPr>
              <w:pStyle w:val="Geenafstand"/>
              <w:numPr>
                <w:ilvl w:val="0"/>
                <w:numId w:val="4"/>
              </w:numPr>
              <w:rPr/>
            </w:pPr>
            <w:r>
              <w:rPr/>
              <w:t>goede communicatie en sociale vaardigheden bezitt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zin voor stipthei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initiatief nem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zelfstandig en in een team kunnen functioner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probleemoplossend werk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stressbestendig kunnen werk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 xml:space="preserve">gezag van hiërarchische meerdere kunnen aanvaarde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klantvriendelijk zij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 xml:space="preserve">klantgericht denken en handele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overzichtelijk en ordelijk kunnen rapporteren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tude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/>
            </w:pPr>
            <w:r>
              <w:rPr>
                <w:iCs/>
              </w:rPr>
              <w:t xml:space="preserve">zich </w:t>
            </w:r>
            <w:r>
              <w:rPr/>
              <w:t>loyaal en collegiaal opstellen als deel van een team en van de gehele gemeentelijke werkin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/>
            </w:pPr>
            <w:r>
              <w:rPr/>
              <w:t>vriendelijk zij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/>
            </w:pPr>
            <w:r>
              <w:rPr/>
              <w:t>integer en objectief zij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/>
            </w:pPr>
            <w:r>
              <w:rPr/>
              <w:t>op een discrete, vertrouwelijke en deontologisch verantwoorde manier met gekregen informatie omgaa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/>
            </w:pPr>
            <w:r>
              <w:rPr/>
              <w:t>op een respectvolle, eerlijke en objectieve manier optreden zonder enige vorm van discriminat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/>
            </w:pPr>
            <w:r>
              <w:rPr/>
              <w:t>bereid zijn tot het volgen van bijkomende vormin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/>
            </w:pPr>
            <w:r>
              <w:rPr/>
              <w:t>opnemen van taken niet vermeld in de functiebeschrijving om de goede werking van de dienst te verzekeren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LGEMEEN TAKENPAKKE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verwerken, opvolgen en interpreteren van gegevens eigen aan de dienst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dienst overschrijdende taken uitvoeren om de beleidsdoelstellingen van de stad te realiser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  <w:t>samenwerken met andere diensten en organisaties (intern en extern)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IFIEK TAKENPAKKET</w:t>
            </w:r>
          </w:p>
        </w:tc>
      </w:tr>
      <w:tr>
        <w:trPr>
          <w:trHeight w:val="27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rPr>
                <w:color w:val="000000"/>
                <w:lang w:eastAsia="nl-BE"/>
              </w:rPr>
            </w:pPr>
            <w:r>
              <w:rPr>
                <w:u w:val="single"/>
                <w:lang w:eastAsia="nl-BE"/>
              </w:rPr>
              <w:t>ondersteuning deskundige communicatie en systeembeheer bij</w:t>
            </w:r>
            <w:r>
              <w:rPr>
                <w:lang w:eastAsia="nl-B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lang w:eastAsia="nl-BE"/>
              </w:rPr>
              <w:t>on</w:t>
            </w:r>
            <w:r>
              <w:rPr>
                <w:lang w:eastAsia="nl-BE"/>
              </w:rPr>
              <w:t xml:space="preserve">dersteuning van pc-gebruikers in geval van informaticaproblemen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rPr>
                <w:lang w:eastAsia="nl-BE"/>
              </w:rPr>
            </w:pPr>
            <w:r>
              <w:rPr>
                <w:color w:val="000000"/>
                <w:lang w:eastAsia="nl-BE"/>
              </w:rPr>
              <w:t>gebruiksklaar maken van nieuwe hardwa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lang w:eastAsia="nl-BE"/>
              </w:rPr>
              <w:t xml:space="preserve">als contactpersoon optreden van leveranciers hard- en software en assistentie verlenen bij interventies ter plaats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rPr>
                <w:color w:val="000000"/>
                <w:u w:val="single"/>
                <w:lang w:eastAsia="nl-BE"/>
              </w:rPr>
            </w:pPr>
            <w:r>
              <w:rPr>
                <w:u w:val="single"/>
                <w:lang w:eastAsia="nl-BE"/>
              </w:rPr>
              <w:t xml:space="preserve">ondersteuning deskundige communicatie en systeembeheer bi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1440" w:hanging="1014"/>
              <w:jc w:val="left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ondersteuning bij dagelijks beheer van de website en het intra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23"/>
              <w:ind w:left="1440" w:hanging="1014"/>
              <w:jc w:val="left"/>
              <w:rPr/>
            </w:pPr>
            <w:r>
              <w:rPr>
                <w:color w:val="000000"/>
                <w:lang w:eastAsia="nl-BE"/>
              </w:rPr>
              <w:t>ondersteuning bij verzorgen van gemeentelijke publicaties</w:t>
            </w:r>
          </w:p>
          <w:p>
            <w:pPr>
              <w:pStyle w:val="Normal"/>
              <w:autoSpaceDE w:val="false"/>
              <w:spacing w:lineRule="auto" w:line="240" w:before="0" w:after="23"/>
              <w:ind w:left="1440" w:hanging="0"/>
              <w:jc w:val="left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23"/>
              <w:jc w:val="left"/>
              <w:rPr>
                <w:color w:val="000000"/>
                <w:u w:val="single"/>
                <w:lang w:eastAsia="nl-BE"/>
              </w:rPr>
            </w:pPr>
            <w:r>
              <w:rPr>
                <w:color w:val="000000"/>
                <w:u w:val="single"/>
                <w:lang w:eastAsia="nl-BE"/>
              </w:rPr>
              <w:t>ontha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>
                <w:bCs/>
              </w:rPr>
              <w:t>onthaal bezoekers stadhu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  <w:t>bedienen telefooncentr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  <w:t>postregistrat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  <w:t>verkoop huisvuilzakk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eastAsia="Times New Roman"/>
                <w:lang w:eastAsia="nl-BE"/>
              </w:rPr>
              <w:t>gebruik klantbegeleidingssyste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eastAsia="Times New Roman"/>
                <w:lang w:eastAsia="nl-BE"/>
              </w:rPr>
              <w:t>gebruik afsprakensyste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  <w:t>administratieve hulp secretariaat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nl-BE"/>
              </w:rPr>
              <w:t>De  functie kan ook taken omvatten die niet in deze lijst zijn opgesomd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nl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>
          <w:rFonts w:cs="Verdana,Bold;Verdana"/>
          <w:b/>
          <w:b/>
          <w:bCs/>
        </w:rPr>
      </w:pPr>
      <w:r>
        <w:rPr>
          <w:rFonts w:cs="Verdana,Bold;Verdan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BE" w:bidi="ar-SA" w:eastAsia="zh-CN"/>
    </w:rPr>
  </w:style>
  <w:style w:type="paragraph" w:styleId="Geenafstand">
    <w:name w:val="Geen afstand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4:00Z</dcterms:created>
  <dc:creator>Cipal</dc:creator>
  <dc:description/>
  <cp:keywords/>
  <dc:language>en-US</dc:language>
  <cp:lastModifiedBy>Bie Loosen</cp:lastModifiedBy>
  <cp:lastPrinted>2014-09-30T09:54:00Z</cp:lastPrinted>
  <dcterms:modified xsi:type="dcterms:W3CDTF">2022-02-16T13:00:00Z</dcterms:modified>
  <cp:revision>3</cp:revision>
  <dc:subject/>
  <dc:title/>
</cp:coreProperties>
</file>