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tief medewerker grondgebiedzaken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ministratief medewerker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v: C1 – C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ndgebiedzake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ndgebiedzaken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ger secundair onderwijs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ördinator grondgebiedzak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lang w:eastAsia="nl-BE"/>
        </w:rPr>
      </w:pPr>
      <w:r>
        <w:rPr>
          <w:rFonts w:cs="Times New Roman" w:ascii="Times New Roman" w:hAnsi="Times New Roman"/>
          <w:lang w:eastAsia="nl-BE"/>
        </w:rPr>
        <w:t>De administratieve medewerker staat in voor de administratieve ondersteuning van de dienst grondgebiedzaken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nl-BE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sector en van de algemene werking van een openbaar bestuur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informatica (Office)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eersen van het Algemeen Nederland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organisatie en planning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ntvriendelijk zij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ciënt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zichtelijk en ordelijk kunnen rapport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stipthe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ef ne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fstandig en in een team kunnen function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emoplossend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bestendig kunnen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zag van hiërarchische meerdere kunnen aanvaard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ich </w:t>
            </w:r>
            <w:r>
              <w:rPr>
                <w:rFonts w:cs="Times New Roman" w:ascii="Times New Roman" w:hAnsi="Times New Roman"/>
              </w:rPr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endelijk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en objectief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eren aan hiërarchische meerdere(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nemen van taken niet vermeld in de functiebeschrijving om de goede werking van de dienst te verzeker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van briefwisseling, mail, klassemen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gegevens eigen aan de diens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de werking van de dienst ondersteun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informatie verstrekk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contact met bevolking en/of vereniging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dienstoverschrijdende taken uitvoeren om de beleidsdoelstellingen van de stad te realiseren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amenwerken binnen eigen dienst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amenwerken met andere diensten en organisaties (intern en extern)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hulp verlenen bij de voorbereiding en organisatie van evenement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algemene administratieve ondersteuning van de afdeling grondgebied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administratief beheer van de dossiers van de dienst grondgebiedzaken voor het college van burgemeester en schepe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administratief beheer van de dossier overheidsopdrachten (met het programma 3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administratief beheer van het planningsprogramma van de technische dien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uitvoeren van de loketfunctie van de dienst grondgebied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behandelen van vergunningsaanvragen voor inname openbaar domein en parkeerverb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voorbereiden tijdelijke en definitieve politieverordeni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beheer archief dienst grondgebied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de functie kan ook taken omvatten die niet in deze lijst zijn opgesom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48:00Z</dcterms:created>
  <dc:creator>Cipal</dc:creator>
  <dc:description/>
  <cp:keywords/>
  <dc:language>en-US</dc:language>
  <cp:lastModifiedBy>Ingrid Vrancken</cp:lastModifiedBy>
  <cp:lastPrinted>2015-06-02T08:32:00Z</cp:lastPrinted>
  <dcterms:modified xsi:type="dcterms:W3CDTF">2022-01-04T14:48:00Z</dcterms:modified>
  <cp:revision>2</cp:revision>
  <dc:subject/>
  <dc:title/>
</cp:coreProperties>
</file>