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beleidscoördinator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beleidscoördinator interne zak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1 - A3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ntrale administratie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entrale administratie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ast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lgemeen directeur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eastAsia="nl-BE"/>
        </w:rPr>
      </w:pPr>
      <w:r>
        <w:rPr>
          <w:lang w:eastAsia="nl-BE"/>
        </w:rPr>
        <w:t>De beleidscoördinator is de schakel tussen de administratie en de algemeen directeur en staat in voor de goede werking van diverse diensten: personeelszaken, communicatie- en informaticabeheer, burgerzaken, onthaal en secretariaat, lokale economie en toerisme, OCMW. Hij/zij coördineert de verschillende diensten binnen het beleidsdomein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grondige kennis van de algemene werking van een openbaar bestuur.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grondige kennis van de wetgeving met betrekking tot de functie.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Algemene juridische kennis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kennis procedures en werking van de betreffende diensten.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 xml:space="preserve">kennis informatica </w:t>
            </w:r>
          </w:p>
          <w:p>
            <w:pPr>
              <w:pStyle w:val="Geenafstand"/>
              <w:numPr>
                <w:ilvl w:val="0"/>
                <w:numId w:val="4"/>
              </w:numPr>
              <w:rPr/>
            </w:pPr>
            <w:r>
              <w:rPr/>
              <w:t>beheersen van het Algemeen Nederlands</w:t>
            </w:r>
          </w:p>
          <w:p>
            <w:pPr>
              <w:pStyle w:val="Geenafstand"/>
              <w:numPr>
                <w:ilvl w:val="0"/>
                <w:numId w:val="4"/>
              </w:numPr>
              <w:jc w:val="left"/>
              <w:rPr/>
            </w:pPr>
            <w:r>
              <w:rPr/>
              <w:t>grondige kennis  van de beleidsdoelstellingen in het meerjarenplan</w:t>
            </w:r>
          </w:p>
          <w:p>
            <w:pPr>
              <w:pStyle w:val="Geenafstand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/>
              <w:t>kennis managementtechniek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unnen leiding geven, delegeren, motiveren, inspireren en coachen om de vooropgestelde doelstellingen te bereiken</w:t>
            </w:r>
          </w:p>
          <w:p>
            <w:pPr>
              <w:pStyle w:val="Geenafstand"/>
              <w:numPr>
                <w:ilvl w:val="0"/>
                <w:numId w:val="2"/>
              </w:numPr>
              <w:rPr/>
            </w:pPr>
            <w:r>
              <w:rPr/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in voor stipthe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nitiatief nem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elfstandig en in een team kunnen function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stressbestendig kunnen wer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gezag van hiërarchische meerdere kunnen aanvaard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lantvriendelijk zij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klantgericht denken en handel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professioneel kunnen rapport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op een effectieve wijze doelen en prioriteiten bepalen en benodigde actie, tijd en middelen aangeven om de bepaalde doelen te kunnen bereik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iCs/>
              </w:rPr>
              <w:t xml:space="preserve">zich </w:t>
            </w:r>
            <w:r>
              <w:rPr/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vriendelijk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integer en objectief zij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/>
              <w:t>opnemen van taken niet vermeld in de functiebeschrijving om de goede werking van de dienst te verzeke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</w:rPr>
            </w:pPr>
            <w:r>
              <w:rPr/>
              <w:t>luisteren naar en zich kunnen inleven in anderen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instrueren, coachen, bijsturen, inspireren en motiveren van de medewerkers door duidelijke procedures en inhoudelijk meewerken aan belangrijke dossiers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actieve beleidsondersteunende rol door formuleren van beleidsvoorstellen, opvolgen en evalueren van beleidsuitvoering en rapportering en advisering aan MAT en algemeen directeur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aansturen en coördineren van de diensten om de beleidsdoelstellingen te realis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levert inspanningen om de werkomstandigheden en de werksfeer binnen de stads- en OCMW-diensten van Halen te verbet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interne communicatie verzorg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onderhouden van goede externe contacten met relevante personen of instanties en de organisatie vertegenwoordigen, teneinde de werking van het bestuur te faciliteren en/of haar belangen te verdedig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evalueren van de medewerkers zoals bepaald in de RPR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finaliseren dossiers en notulen voor de beleidsorgan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nl-BE"/>
              </w:rPr>
              <w:t>lid van het managementteam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lid van het diensthoofdenoverleg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opmaken van voorstel voor strategische nota en meerjarenplanning ism. het MAT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beheren van budget van het beleidsdomei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ondersteunt algemeen directeur en is bereid bijkomende opdrachten tot een goed einde te brengen</w:t>
            </w:r>
          </w:p>
          <w:p>
            <w:pPr>
              <w:pStyle w:val="Geenafstand"/>
              <w:ind w:left="720" w:hanging="0"/>
              <w:jc w:val="left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IFIEK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dagelijkse leiding van de diensten</w:t>
            </w:r>
            <w:r>
              <w:rPr>
                <w:lang w:eastAsia="nl-BE"/>
              </w:rPr>
              <w:t xml:space="preserve"> personeelszaken, communicatie- en informaticabeheer, burgerzaken, onthaal en secretariaat, lokale economie en toerisme, OCMW</w:t>
            </w:r>
            <w:r>
              <w:rPr>
                <w:rFonts w:eastAsia="Times New Roman"/>
                <w:lang w:eastAsia="nl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lang w:eastAsia="nl-BE"/>
              </w:rPr>
              <w:t>vervanging van de algemeen directeur bij afwezighe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intern en extern communicatiebele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dienst onthaal en secretaria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front off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burgerza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OCM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eastAsia="Times New Roman"/>
                <w:lang w:eastAsia="nl-BE"/>
              </w:rPr>
              <w:t>organisatie en opvolgen lokale economie en toeris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organisatie en opvolgen personeelsza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cs="Verdana,Bold;Verdana"/>
          <w:b/>
          <w:b/>
          <w:bCs/>
          <w:sz w:val="16"/>
          <w:szCs w:val="16"/>
        </w:rPr>
      </w:pPr>
      <w:r>
        <w:rPr>
          <w:rFonts w:cs="Verdana,Bold;Verdana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libri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8:00Z</dcterms:created>
  <dc:creator>Cipal</dc:creator>
  <dc:description/>
  <cp:keywords/>
  <dc:language>en-US</dc:language>
  <cp:lastModifiedBy>Ingrid Vrancken</cp:lastModifiedBy>
  <cp:lastPrinted>2014-06-02T10:49:00Z</cp:lastPrinted>
  <dcterms:modified xsi:type="dcterms:W3CDTF">2021-09-06T11:28:00Z</dcterms:modified>
  <cp:revision>2</cp:revision>
  <dc:subject/>
  <dc:title/>
</cp:coreProperties>
</file>