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iensthoofd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iensthoofd omgev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EDDENSCHAAL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v (A1-A3)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FDELING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grondgebiedzaken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mgeving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Mast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oördinator grondgebiedzaken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EL VAN DE FUNCT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eastAsia="nl-BE"/>
        </w:rPr>
      </w:pPr>
      <w:r>
        <w:rPr>
          <w:lang w:eastAsia="nl-BE"/>
        </w:rPr>
        <w:t>Leidt en coördineert de werking van de dienst omgeving (RO, milieu, Leefmilieu, mobiliteit) zorgt voor een kwalitatieve dienstverlening zoals bepaald in het strategisch meerjaren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eastAsia="nl-BE"/>
        </w:rPr>
      </w:pPr>
      <w:r>
        <w:rPr>
          <w:lang w:eastAsia="nl-BE"/>
        </w:rPr>
        <w:t>Staat zelf in voor het beleidsdomein mobiliteit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18"/>
          <w:szCs w:val="18"/>
          <w:lang w:eastAsia="nl-BE"/>
        </w:rPr>
      </w:pPr>
      <w:r>
        <w:rPr>
          <w:b/>
          <w:bCs/>
          <w:sz w:val="18"/>
          <w:szCs w:val="18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ETENTI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grondige kennis van de sector en van de algemene werking van een openbaar bestuur</w:t>
            </w:r>
          </w:p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grondige kennis van de wetgeving met betrekking tot de functie</w:t>
            </w:r>
          </w:p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grondige kennis procedures en werking van de dienst</w:t>
            </w:r>
          </w:p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 xml:space="preserve">kennis gebruikelijke informaticatools </w:t>
            </w:r>
          </w:p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beheersen van het Algemeen Nederlands</w:t>
            </w:r>
          </w:p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kennis van de beleidsdoelstellingen in het meerjarenplan</w:t>
            </w:r>
          </w:p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basiskennis van managementtechniek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PC-vaardig en werken met dienstrelevante soft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in voor organisatie en pla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kunnen leiding geven, delegeren, motiveren en coachen om de vooropgestelde doelstellingen te bereiken</w:t>
            </w:r>
          </w:p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/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in voor stipthe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nitiatief nem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elfstandig en in een team kunnen function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probleemoplossend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tressbestendig kunnen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gezag van hiërarchische meerdere kunnen aanvaard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klantvriendelijk zij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klantgericht denken en handel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verzichtelijk en ordelijk kunnen rapport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onflictbeheersing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>
                <w:iCs/>
              </w:rPr>
              <w:t xml:space="preserve">zich </w:t>
            </w:r>
            <w:r>
              <w:rPr/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vriendelijk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integer en objectief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bereid te werken binnen een flexibele uurregel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opnemen van taken niet vermeld in de functie om de goede werking van de dienst te verzeker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EMEEN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verwerken, opvolgen en interpreteren van gegevens eigen aan de diens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adviseren van het strategisch beleidsvoorbereidend werk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de afdeling leiden, coördineren en de taken verdelen onder de medewerkers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organiseren van de afdeling om de beleidsdoelstellingen te realiser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bewaken van het efficiënt en doeltreffend inzetten van mens en middel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externe en interne communicatie verzorg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rapporteren en advies verlenen aan hiërarchische meerdere(n) en beleid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nl-BE"/>
              </w:rPr>
              <w:t>afdelingsoverschrijdende taken uitvoeren om de beleidsdoelstellingen van de stad te realiser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nl-BE"/>
              </w:rPr>
              <w:t>functioneringsgesprekken voeren met medewerkers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nl-BE"/>
              </w:rPr>
              <w:t>evalueren van de medewerkers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voorbereiden dossiers en notulen voor de beleidsorganen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lang w:eastAsia="nl-BE"/>
              </w:rPr>
            </w:pPr>
            <w:r>
              <w:rPr>
                <w:color w:val="000000"/>
                <w:lang w:eastAsia="nl-BE"/>
              </w:rPr>
              <w:t>beleidsvoorbereidend werk zoals o.a. budgetvoorstellen doen in het kader van de opmaak en aanpassing van de meerjarenplanning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lang w:eastAsia="nl-BE"/>
              </w:rPr>
            </w:pPr>
            <w:r>
              <w:rPr>
                <w:lang w:eastAsia="nl-BE"/>
              </w:rPr>
              <w:t>samenwerken binnen eigen dienst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lang w:eastAsia="nl-BE"/>
              </w:rPr>
            </w:pPr>
            <w:r>
              <w:rPr>
                <w:lang w:eastAsia="nl-BE"/>
              </w:rPr>
              <w:t>samenwerken met andere diensten en organisaties (intern en extern)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hulp verlenen bij de voorbereiding en organisatie van evenement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EK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kwaliteit en efficiëntie bewaken van de werking van de dienst omgev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coördineren van de uitvoering van het ruimtelijk ordening- en milieubelei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Alle taken uitvoeren die noodzakelijk zijn voor het beleidsdomein Mobilite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de functie kan ook taken omvatten die niet in deze lijst zijn opgesom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;Verdana" w:hAnsi="Verdana,Bold;Verdana" w:cs="Verdana,Bold;Verdana"/>
          <w:b/>
          <w:b/>
          <w:bCs/>
          <w:sz w:val="16"/>
          <w:szCs w:val="16"/>
        </w:rPr>
      </w:pPr>
      <w:r>
        <w:rPr>
          <w:rFonts w:cs="Verdana,Bold;Verdana" w:ascii="Verdana,Bold;Verdana" w:hAnsi="Verdana,Bold;Verdana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5:00Z</dcterms:created>
  <dc:creator>Cipal</dc:creator>
  <dc:description/>
  <cp:keywords/>
  <dc:language>en-US</dc:language>
  <cp:lastModifiedBy>Evi Hermans</cp:lastModifiedBy>
  <cp:lastPrinted>2015-02-26T12:49:00Z</cp:lastPrinted>
  <dcterms:modified xsi:type="dcterms:W3CDTF">2021-08-09T07:55:00Z</dcterms:modified>
  <cp:revision>2</cp:revision>
  <dc:subject/>
  <dc:title/>
</cp:coreProperties>
</file>