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isch assistent vrije tijd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ezicht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DENSCHAAL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v: D1 – D3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DELING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rije tijd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derhoud/toezicht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en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fdelingshoofd vrije tij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EL VAN DE FUNCT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eastAsia="nl-BE"/>
        </w:rPr>
      </w:pPr>
      <w:r>
        <w:rPr>
          <w:rFonts w:cs="Times New Roman" w:ascii="Times New Roman" w:hAnsi="Times New Roman"/>
          <w:lang w:eastAsia="nl-BE"/>
        </w:rPr>
        <w:t>Uitvoeren van verschillende opdrachten rond toezicht en onderhoud van vrijetijdsaccommodatie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nl-BE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TI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skennis informatica (Office)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eersen van het Algemeen Nederlan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skennis van EHB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kennis nood- en veiligheidsprocedures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van technisch onderhoud en schoonmaak (producten en technieken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-vaardig en werken met dienstrelevante softw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organisatie en planning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ntvriendelijk zij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zichtelijk en ordelijk kunnen rapport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stipthe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ef ne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fstandig en in een team kunnen function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emoplossend wer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bestendig kunnen wer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zag van hiërarchische meerdere kunnen aanvaar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kunnen uitvoeren van fysieke arbe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sch aangelegd zij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tisch kunnen optred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zich </w:t>
            </w:r>
            <w:r>
              <w:rPr>
                <w:rFonts w:cs="Times New Roman" w:ascii="Times New Roman" w:hAnsi="Times New Roman"/>
              </w:rPr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endelijk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en objectief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id te werken binnen een flexibele uurregeling en op verschillende locati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eren aan hiërarchische meerdere(n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nemen van taken niet vermeld in de functiebeschrijving om de goede werking van de dienst te verzeker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doende gemotiveerd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dacht voor veiligheid hebb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 hebben voor afsprak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lert zijn en preventief handel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GEMEEN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erwerken gegevens eigen aan de diens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nl-BE"/>
              </w:rPr>
              <w:t>de werking van de dienst ondersteun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dienstoverschrijdende taken uitvoeren om de beleidsdoelstellingen van de stad te realiser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EK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technisch onderhoud en schoonmaak van de accommodat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toezicht op het juiste gebruik van de accommodatie en material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instaan voor de veiligheid van de accommodat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rapporteren van defecten en tekortkomi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hulp verlenen aan de gebruikers infrastructu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 xml:space="preserve">informatie uitwisselen met gebruikers van de vrijetijdsaccommodat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de functie kan ook taken omvatten die niet in deze lijst zijn opgesomd</w:t>
            </w:r>
          </w:p>
        </w:tc>
      </w:tr>
    </w:tbl>
    <w:p>
      <w:pPr>
        <w:pStyle w:val="Normal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9:00Z</dcterms:created>
  <dc:creator>Cipal</dc:creator>
  <dc:description/>
  <cp:keywords/>
  <dc:language>en-US</dc:language>
  <cp:lastModifiedBy>cipal</cp:lastModifiedBy>
  <cp:lastPrinted>2014-10-13T07:33:00Z</cp:lastPrinted>
  <dcterms:modified xsi:type="dcterms:W3CDTF">2015-03-05T13:09:00Z</dcterms:modified>
  <cp:revision>6</cp:revision>
  <dc:subject/>
  <dc:title/>
</cp:coreProperties>
</file>